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11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Территориальной </w:t>
              <w:br/>
              <w:t>избирательной комиссии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июня 2024 года № 64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>поселок Саперный восьм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2155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4188"/>
      </w:tblGrid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фициального опубликования решения о назначении выборов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н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алендарный план составле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З); Законом Санкт-Петербурга от 21 мая </w:t>
        <w:br/>
        <w:t>2014 года № 303-46 «</w:t>
      </w:r>
      <w:r>
        <w:rPr>
          <w:rFonts w:eastAsia="Calibri" w:cs="Times New Roman" w:ascii="Times New Roman" w:hAnsi="Times New Roman"/>
          <w:sz w:val="24"/>
          <w:szCs w:val="24"/>
        </w:rPr>
        <w:t>О выборах депутатов муниципальных советов внутригородских муниципальных образований Санкт-Петербурга» (далее – Закон Санкт-Петербур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"/>
        <w:gridCol w:w="4266"/>
        <w:gridCol w:w="2919"/>
        <w:gridCol w:w="3756"/>
        <w:gridCol w:w="332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9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для составления списк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назначения дня голосования или после образования комисс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2 статьи 17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0 статьи 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заверения и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17-ФЗ, пункт 10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, заверение печатью участковой избиратель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ложении полномочий окружных избирательных комиссий на территориальную избирательную комиссию или участков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5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бликование в средствах массовой информации сообщения о сроке и порядке внесения предложений по кандидатурам в составы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редложений по составам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, следующего за днем публикации со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ечение срока полномочий окружных избирательных комисс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два месяца со дня официального опубликования результатов выборов, а в случае обжалования итогов голосования или результатов выборов – со дня, следующего за днем исполнения решения территориальной избирательной комиссии, либо исполнения вступившего в законную силу судебного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образца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(или) номера избирате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-1 статьи 26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в периодических печатных изданиях списка политических парт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х общественных объединений, имеющих право в соответствии с Федераль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 политических партиях», иными федеральными законами принимать участие в выборах в качестве избирательны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ие списка в сети Интернет, а также направление его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5-ФЗ, пункт 5 статьи 24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 xml:space="preserve">не позднее 24 июн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юста РФ по Санкт-Петербур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избирательной комиссии о проведении мероприятий, связанных с выдвижением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27 </w:t>
              <w:br/>
              <w:t>ФЗ «О политических парт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количестве подписей избирателей, необходимых </w:t>
              <w:br/>
              <w:t>для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37 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 избирательным объединением, самовыдвиж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2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1 июня по 1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граждане РФ, обладающие пассивным избирательным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избирателей в поддержку выдвижения (самовыдвижения)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37 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уведомления кандидатом о выдвиже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ы, выдвинутые </w:t>
              <w:br/>
              <w:t>в порядке самовыдвижения, политические партии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документов, необходимых для регистрации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7 Зак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21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.00 часов 10 июл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первого финансового отчета о размерах избирательного фонда кандидат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9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м иных документов для регистрации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2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или 20 дней со дня поступления запроса окружной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е органы во взаимодействии с СПб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, или несоблюдении требований закона к оформлению док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я права на внесение уточнений и дополнений в документы, содержащие сведения о кандидате, а также в иные представленные документы, в целях приведения указанных документов в соответствие с требованиями </w:t>
            </w:r>
            <w:r>
              <w:rPr>
                <w:b w:val="false"/>
                <w:color w:val="000000"/>
              </w:rPr>
              <w:t>ФЗ,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андидату копии итогового протокола о результате проверки подписных листов соответствующего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6 статьи 2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ое суток до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о дня представления в окружную избирательную комиссию документов, необходимых для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 удостоверения о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с момента принятия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АДИДА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снять свою кандидатур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, а в случае наличия вынуждающих к тому обстоятельств – не позднее 4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отзыва кандидата, выдвинувшим его избирательным объедине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 и 2 статьи 3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письменного заявления кандидата либо представления избирательного объединения о назначении доверенного лица и заявления самого гражданина о согласии быть доверенным лиц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ение избирательным комиссиям эфирного время для информирования избирателей, а также печатную площадь для опубликования их решений и актов, размещения иной печатной информ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ращения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рганизации, осуществляющие теле- и(или) радиовещание, и(или) редакции муниципальных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збирательным комиссиям необходимых сведений и материалов, дача ответов на обращения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(или) радиовещание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бъема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дидатах, представленных ими при выдвижении, подлежащих доведению до сведения избира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сведений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июл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избирателей сведений </w:t>
              <w:br/>
              <w:t xml:space="preserve">о кандидат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выдвижения кандидата и до 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4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3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2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 </w:t>
              <w:br/>
              <w:t>по 8 сентября 2024 года включите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5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5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0 часов 0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ком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веро-Западному федеральному окру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комнадзора по Северо-Западному федеральному округ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иска организаций телерадиовещания и периодических печатных изданий, подпадающих под действи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а 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37 Закона Санкт-Петербурга, </w:t>
              <w:br/>
              <w:t xml:space="preserve"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</w:t>
              <w:br/>
              <w:t xml:space="preserve">о назначении выборов выделялись бюджетные ассигнования из местного бюджета на их функционирование </w:t>
              <w:br/>
              <w:t>(в том числе в форме субсидий), вида и объема таких ассигн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7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олитической партией, выдвинувшей зарегистрированного кандидата (кандидатов), своей предвыборной программы не менее чем в одном муниципальном периодическом печатном издании, а также размещение ее в сети «Интерне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 в территориальную избирательную комиссию копии указанной публикации, а также адрес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4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статьи 3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ыборной агитации на каналах организаций телерадиовещания в периодических печатных изда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августа 2024 года до </w:t>
              <w:br/>
              <w:t>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 по размещению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уг по размещению агитационных материалов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орм и порядка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0 ФЗ, 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данных уч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едакции сетевых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эфирного времени (печатной площади) за плату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телерадиовещания, 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территориальной избирательной комиссии о наименовании теле- или радиоканала организации телерадиовещания, в эфире которого выходит агитационный материал, и времени его выхода в эф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два дня до дня выхода в эфир агитационного матер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в организации телерадиовещания (за исключением муниципальных организаций телерадиовещания), в эфире теле- или радиоканала которых выходит агитационный материал, доказательств выполнения требован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ов 1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41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предшествующего дню предоставления кандидату эфирного време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зарегистрированному кандида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 зарегистрированного кандидата от использования эфирного времени, печатной площади (сообщить об этом соответствующей организации телерадиовещания, редакции муниципального периодического печатного изда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пять дней до выхода в эфир (до дня опубликования предвыборного агитацион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,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казанных сведений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индивидуальные предприниматели, выполняющ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пециальн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выделения специальных мест органами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ремени для предоставления зарегистрированным кандидатам (их доверенным лицам) помещений, находящихся в государственной собствен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встреч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оконча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устанавливаются </w:t>
              <w:br/>
              <w:t xml:space="preserve">ФЗ «О собраниях, митингах, демонстрациях, шест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кетированиях»,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браниях, митингах, демонстрациях, шествиях и пикетир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Санкт-Петербурга, Комитет по вопросам законности, правопорядка и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встреч зарегистрированных кандидатов, их доверенных лиц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3 ФЗ, пункт 5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зарегистрированных кандидатов, их довер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ремени и месте 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бирателями из числа военнослужащих, организу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оложении воинской части, либо в военной организ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(при отсутствии иных пригодных для проведения собраний помещени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ого стенда в помещении для голосования или непосредственно перед ним для размещения информации обо всех кандида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61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5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ирования расходов на подготовку и проведение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3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збирательных фондов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исьменного уведом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кандидата и до представ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объема сведений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 на официальном сайте Санкт-Петербургской избирательной комиссии в сети «Интернет»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4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соответствующих докумен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жертвователю пожертвований в избирательный фонд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представлением документов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 пункт 9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 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ически по требованию окружной избирательной комиссии или канди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ходование средств избиратель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поступления запроса, а за три дня до первого дня  голосования – немедле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редства массовой информации копии первых и итоговых финансовых отчетов кандидатов для опублик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через пять дней со дня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его избирательный фонд, пропорционально вложенным средств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еизрасходованных денежных средств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ециальных избирательных счетах кандидатов, в доход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берегательного банка Российской Федерации по представлению территориальной избирательной комисс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поступлении и расходовании средств бюджета Санкт-Петербурга, выделенных на подготовку и проведение дополнительных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н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trHeight w:val="2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 внутригородского муниципального образования города федерального значения Санкт-Петербурга муниципальный округ _____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местный бюджет неизрасходованных избирательными комиссиями средст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из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один месяц со дня представления отчета о расходовании средств местного бюджета 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ени передачи избирательных бюллетеней от полиграфи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членов соответствующих избирательных комиссий, кандидатов или их представ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ителей избирательны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и времени передачи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окружным избирательным комиссиям (в случае образования окружных избирательных комиссий или возложения полномочий окружных избирательных комиссий на участковые избирательные комисс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между участковыми избирательными комисс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омещения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6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 августа 2024 года и до </w:t>
              <w:br/>
              <w:t>14.00 часов 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лица, содействующие в передаче заявлений (устных обращений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бирателей о дне, времени и месте голос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руппы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ГАС «Выб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74 ФЗ, пункт 2 статьи 60-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 после окончания времени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5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итогового заседан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члену участковой избирательной комиссии, наблюдателю, иным лицам, указанным в пункте 5 статьи 19 Закона </w:t>
              <w:br/>
              <w:t>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9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8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подписания протокола участковой избирательной комиссии об итогах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вых экземпляров протоколов участковых избирательных комиссий об итогах голосования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68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9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членами участковой избирательной комиссии с правом решающего голоса и выдачи их заверенных коп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окруж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, либо копий документов, подтверждающих подачу в установленный срок заявления об освобождении от указанных обязан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70 ФЗ, 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после извещения об избрании зарегистрированного кандидата депута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регистрации избранных депутатов и вы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удостоверений об избрании, составление списка лиц, избранных депутатами, передача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семь дней со дня официального опубликования результатов выборов, но не ранее истечения срока, установленного пунктом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бщ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тветствующему избирательному округу в средства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72 ФЗ, пункт 3 статьи 60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ок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(обнародование) данных, которые содержатся в протоколах окружных избирательных комиссий о результатах выборов и данных, содержащихся в протоколах об итогах голосования участковых избиратель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ых определялись результаты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но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ации избирательных комиссий всех уровней, включ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ые листы с подписями избирателей, избирательные бюллет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епительные удостов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иски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отоколов об итогах голосования, результатов выбор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дных таблиц окружных избирательных комиссий о результатах выбор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о дня объявления даты следующих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збирательной документации, в случае рассмотрения в суде жалоб на решения избирательной комиссии об итогах голосования, результатах выборов, возбуждения уголовных дел, связанных с нарушением избирательных прав граждан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тупления в законную силу решения суда (прекращения 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кращ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ИК – Санкт-Петербургская избирательная комисс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– участковая избирательная комис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CB501FC67C73512158CE1C63A6DA4E4A822A6985EE487E564AB2952S6W9N" TargetMode="External"/><Relationship Id="rId3" Type="http://schemas.openxmlformats.org/officeDocument/2006/relationships/hyperlink" Target="consultantplus://offline/ref=4B56BA830D3E4D6F0718AB028F038CA2890B3636670FFFB7EAAC454440610B1AA2CF34ABB27BFBF8aFVCO" TargetMode="External"/><Relationship Id="rId4" Type="http://schemas.openxmlformats.org/officeDocument/2006/relationships/hyperlink" Target="consultantplus://offline/ref=9DFEC2B1F381772A78174352A003C0CA6BB553B8E5C587FA13B2E756B2FF1FDB221F1C4994C7E8ABEE4DN" TargetMode="External"/><Relationship Id="rId5" Type="http://schemas.openxmlformats.org/officeDocument/2006/relationships/hyperlink" Target="consultantplus://offline/ref=9DFEC2B1F381772A78174352A003C0CA6BB553B8E5C587FA13B2E756B2FF1FDB221F1C4994C7E8ABEE4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Детсад</dc:creator>
  <dc:description/>
  <cp:keywords/>
  <dc:language>en-US</dc:language>
  <cp:lastModifiedBy>Lenovo2</cp:lastModifiedBy>
  <cp:lastPrinted>2024-06-20T12:00:00Z</cp:lastPrinted>
  <dcterms:modified xsi:type="dcterms:W3CDTF">2024-06-20T09:00:00Z</dcterms:modified>
  <cp:revision>10</cp:revision>
  <dc:subject/>
  <dc:title/>
</cp:coreProperties>
</file>